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fldChar w:fldCharType="begin"/>
      </w:r>
      <w:r>
        <w:rPr>
          <w:sz w:val="140"/>
          <w:spacing w:val="140"/>
          <w:b/>
          <w:bCs/>
          <w:w w:val="75"/>
          <w:rFonts w:eastAsia="华文中宋" w:ascii="华文中宋" w:hAnsi="华文中宋"/>
          <w:color w:val="FF0000"/>
        </w:rPr>
        <w:instrText xml:space="preserve">ADDIN CNKISM.UserStyle_x0001_</w:instrText>
      </w:r>
      <w:r>
        <w:rPr>
          <w:rFonts w:eastAsia="华文中宋" w:ascii="华文中宋" w:hAnsi="华文中宋"/>
          <w:b/>
          <w:bCs/>
          <w:color w:val="FF0000"/>
          <w:spacing w:val="140"/>
          <w:w w:val="75"/>
          <w:sz w:val="140"/>
        </w:rPr>
      </w:r>
      <w:r>
        <w:rPr>
          <w:sz w:val="140"/>
          <w:spacing w:val="140"/>
          <w:b/>
          <w:bCs/>
          <w:w w:val="75"/>
          <w:rFonts w:eastAsia="华文中宋" w:ascii="华文中宋" w:hAnsi="华文中宋"/>
          <w:color w:val="FF0000"/>
        </w:rPr>
        <w:fldChar w:fldCharType="separate"/>
      </w:r>
      <w:r>
        <w:rPr>
          <w:rFonts w:eastAsia="华文中宋" w:ascii="华文中宋" w:hAnsi="华文中宋"/>
          <w:b/>
          <w:bCs/>
          <w:color w:val="FF0000"/>
          <w:spacing w:val="140"/>
          <w:w w:val="75"/>
          <w:sz w:val="140"/>
        </w:rPr>
      </w:r>
      <w:r>
        <w:rPr>
          <w:rFonts w:eastAsia="华文中宋" w:ascii="华文中宋" w:hAnsi="华文中宋"/>
          <w:b/>
          <w:bCs/>
          <w:color w:val="FF0000"/>
          <w:spacing w:val="140"/>
          <w:w w:val="75"/>
          <w:sz w:val="140"/>
        </w:rPr>
      </w:r>
      <w:r>
        <w:rPr>
          <w:sz w:val="140"/>
          <w:spacing w:val="140"/>
          <w:b/>
          <w:bCs/>
          <w:w w:val="75"/>
          <w:rFonts w:eastAsia="华文中宋" w:ascii="华文中宋" w:hAnsi="华文中宋"/>
          <w:color w:val="FF0000"/>
        </w:rPr>
        <w:fldChar w:fldCharType="end"/>
      </w:r>
      <w:r>
        <w:rPr>
          <w:rFonts w:ascii="华文中宋" w:hAnsi="华文中宋" w:eastAsia="华文中宋"/>
          <w:b/>
          <w:bCs/>
          <w:color w:val="FF0000"/>
          <w:spacing w:val="140"/>
          <w:w w:val="75"/>
          <w:sz w:val="140"/>
        </w:rPr>
        <w:t>贵州大学文件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贵大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b/>
          <w:b/>
          <w:w w:val="98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44"/>
        </w:rPr>
        <w:t xml:space="preserve">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w w:val="98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w w:val="9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印发《贵州大学课堂教学秩序管理办法》（暂行）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党政群各部门、校直各单位：</w:t>
      </w:r>
    </w:p>
    <w:p>
      <w:pPr>
        <w:pStyle w:val="Normal"/>
        <w:spacing w:lineRule="exact" w:line="560" w:before="9" w:after="0"/>
        <w:ind w:left="108" w:right="147" w:firstLine="648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为维护课堂教学秩序，严格课堂纪律，营造</w:t>
      </w:r>
      <w:r>
        <w:rPr>
          <w:rFonts w:ascii="仿宋_GB2312" w:hAnsi="仿宋_GB2312" w:cs="仿宋" w:eastAsia="仿宋_GB2312"/>
          <w:spacing w:val="3"/>
          <w:kern w:val="0"/>
          <w:sz w:val="32"/>
          <w:szCs w:val="32"/>
        </w:rPr>
        <w:t>良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好的学风校风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不断提高教学质量，学校特制定《贵州大学课堂教学秩序管理办法》（暂行），现印发给你们，请遵照执行。</w:t>
      </w:r>
    </w:p>
    <w:p>
      <w:pPr>
        <w:pStyle w:val="Normal"/>
        <w:spacing w:lineRule="exact" w:line="48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48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sz w:val="32"/>
          <w:szCs w:val="32"/>
        </w:rPr>
        <w:t>贵州大学课堂教学秩序管理办法</w:t>
      </w:r>
      <w:r>
        <w:rPr>
          <w:rFonts w:ascii="仿宋_GB2312" w:hAnsi="仿宋_GB2312" w:eastAsia="仿宋_GB2312"/>
          <w:spacing w:val="-20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（暂行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贵 州 大 学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6" w:space="3" w:color="000000"/>
        </w:pBdr>
        <w:spacing w:lineRule="exact" w:line="440"/>
        <w:ind w:firstLine="105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7625</wp:posOffset>
                </wp:positionV>
                <wp:extent cx="535114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75pt" to="417.7pt,3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贵州大学校长办公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贵州大学课堂教学秩序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暂行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108" w:right="147" w:firstLine="648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为维护课堂教学秩序，严格课堂纪律，营造</w:t>
      </w:r>
      <w:r>
        <w:rPr>
          <w:rFonts w:ascii="仿宋_GB2312" w:hAnsi="仿宋_GB2312" w:cs="仿宋" w:eastAsia="仿宋_GB2312"/>
          <w:spacing w:val="3"/>
          <w:kern w:val="0"/>
          <w:sz w:val="32"/>
          <w:szCs w:val="32"/>
        </w:rPr>
        <w:t>良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好的学风校风，确保教学工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正常进行，不断提高教学质量，结合学校实际，特制定本办法。</w:t>
      </w:r>
    </w:p>
    <w:p>
      <w:pPr>
        <w:pStyle w:val="Normal"/>
        <w:numPr>
          <w:ilvl w:val="0"/>
          <w:numId w:val="1"/>
        </w:numPr>
        <w:spacing w:lineRule="exact" w:line="480" w:before="9" w:after="0"/>
        <w:ind w:left="1429" w:right="146" w:hanging="72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主体责任</w:t>
      </w:r>
    </w:p>
    <w:p>
      <w:pPr>
        <w:pStyle w:val="Normal"/>
        <w:spacing w:lineRule="exact" w:line="560"/>
        <w:ind w:left="108" w:right="147" w:firstLine="648"/>
        <w:rPr>
          <w:rFonts w:ascii="仿宋_GB2312" w:hAnsi="仿宋_GB2312" w:eastAsia="仿宋_GB2312" w:cs="仿宋"/>
          <w:spacing w:val="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开课学院是课堂教学秩序的主体责任单位，任课教师对课堂教学秩序承担主体责任，开课学院应对任课教师强化培训。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学校将强化对课堂教学秩序的专项督导，促进教风学风根本性好转。</w:t>
      </w:r>
    </w:p>
    <w:p>
      <w:pPr>
        <w:pStyle w:val="Normal"/>
        <w:numPr>
          <w:ilvl w:val="0"/>
          <w:numId w:val="1"/>
        </w:numPr>
        <w:spacing w:lineRule="exact" w:line="480" w:before="9" w:after="0"/>
        <w:ind w:left="1429" w:right="146" w:hanging="72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课堂教学考勤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学生上课实行考勤制度，各学院应明确学工部门专人负责做好本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学院各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年级学生课堂教学秩序管理，对学生课堂教学秩序提出明确要求。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各班级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班委会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应协助任课教师做好每堂课考勤和学习情况考核，做好相关统计，每周负责将考勤情况汇总并上报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学生所在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学院学生科。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各学院教学考勤负责人应不定期对本学院学生考勤情况进行抽查，每月定期汇总课堂考勤情况，将结果向学生公布，对于旷课、缺课的学生视其情况给予批评教育或纪律处分。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4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教务处和学生处不定期对各学院课堂教学考勤情况进行抽查，将抽查结果定期进行通报。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5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学生因病、因事不能上课必须请假，提出书面申请（因病者须附医疗单位证明），经审批签字同意后方可生效。请假一天以内由任课教师和辅导员共同批准；请假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二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至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七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天，由分管教学副院长和分管学生工作副书记共同批准；一周以上由学院院长签署意见后报教务处和学生处批准。请假期满或提前返校应办理销假手续，延长假期须按规定办理续假手续。</w:t>
      </w:r>
    </w:p>
    <w:p>
      <w:pPr>
        <w:pStyle w:val="Normal"/>
        <w:spacing w:lineRule="exact" w:line="560"/>
        <w:ind w:left="108" w:right="147" w:firstLine="648"/>
        <w:rPr>
          <w:rFonts w:ascii="仿宋_GB2312" w:hAnsi="仿宋_GB2312" w:eastAsia="仿宋_GB2312" w:cs="仿宋"/>
          <w:spacing w:val="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6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一学期内，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学生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缺课超过某课程总学时三分之一者，不得参加该门课程的考试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（按缺考处理）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，课程须经重修后，方可参加考试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；因病经校医院或指定医院诊断，需停课治疗、休养时间超过一学期三分之一以上者，应予休学。</w:t>
      </w:r>
    </w:p>
    <w:p>
      <w:pPr>
        <w:pStyle w:val="Normal"/>
        <w:numPr>
          <w:ilvl w:val="0"/>
          <w:numId w:val="1"/>
        </w:numPr>
        <w:spacing w:lineRule="exact" w:line="480" w:before="9" w:after="0"/>
        <w:ind w:left="1429" w:right="146" w:hanging="72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课堂教学纪律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学生必须按时参加教学计划规定的课程教学活动，按时上课，不迟到、不早退和不旷课。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师生上课时必须衣着整洁得体，行为举止应符合教师行为规范和高等学校学生行为准则。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．学生应“坐到前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排来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，把头抬起来，提出问题来”，前排有位置时，不得无故往后排坐，不得在课堂上玩手机，不得在课堂上睡觉。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4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上课时，学生必须遵守课堂纪律，专心听讲，认真思考和记笔记，不得看与本课无关的书刊；不得会客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不准交谈、抽烟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或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 xml:space="preserve">随意走动。 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5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讲究文明礼貌，尊师爱生。上、下课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班长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应呼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起立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”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，同学齐呼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“老师好”或“老师再见”，师生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互致问候；教师提问时，学生应起立回答；学生有问题时，应先举手，教师同意后方可起立发言。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6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任课教师应按时上、下课，不迟到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不提前下课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和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不拖堂。教师上课时，要以良好的精神风貌和教学技能激发学生的学习热情。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7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学生对教师授课有意见，可在课后向学习委员或学院学校有关领导反映，转告教师，或课后找教师善意提出，不得当场起哄指责。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8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教室内外应保持清洁，室内布置整齐有序，营造良好的学习环境。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9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建立班级值日制度。值日生应负责维持教学秩序，负责擦净白（黑）板，协助教师搬送示教仪器及相关用具。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10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本校或外单位人员旁听课程应到学院办理有关手续，报教务处备案，旁听生应遵守课堂纪律，不得影响学生正常教学。</w:t>
      </w:r>
    </w:p>
    <w:p>
      <w:pPr>
        <w:pStyle w:val="Normal"/>
        <w:numPr>
          <w:ilvl w:val="0"/>
          <w:numId w:val="1"/>
        </w:numPr>
        <w:spacing w:lineRule="exact" w:line="480" w:before="9" w:after="0"/>
        <w:ind w:left="1429" w:right="146" w:hanging="72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课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教师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职责</w:t>
      </w:r>
    </w:p>
    <w:p>
      <w:pPr>
        <w:pStyle w:val="Normal"/>
        <w:spacing w:lineRule="exact" w:line="560"/>
        <w:ind w:left="108" w:right="147" w:firstLine="648"/>
        <w:rPr>
          <w:rFonts w:ascii="仿宋_GB2312" w:hAnsi="仿宋_GB2312" w:eastAsia="仿宋_GB2312" w:cs="仿宋"/>
          <w:spacing w:val="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任课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教师对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课堂教学秩序负有主体责任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教师对课堂教学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秩序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要有明确要求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。对迟到、早退、旷课、学生坐后排、课堂上玩手机、课堂上睡觉和课堂上吃东西等行为要明令禁止。任课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教师对课堂教学考勤和课堂教学纪律要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高度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关注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，要检查学生到课情况，注意维护课堂秩序，教育督促学生遵守课堂纪律，发现问题应及时处理，严重的情况和问题应在课后及时向学院、教务处或学工部反映。对课堂教学秩序听之任之、视而不见的，一经发现，将按教学事故论处。</w:t>
      </w:r>
    </w:p>
    <w:p>
      <w:pPr>
        <w:pStyle w:val="Normal"/>
        <w:spacing w:lineRule="exact" w:line="560"/>
        <w:ind w:left="108" w:right="147" w:firstLine="648"/>
        <w:rPr>
          <w:rFonts w:ascii="仿宋_GB2312" w:hAnsi="仿宋_GB2312" w:eastAsia="仿宋_GB2312" w:cs="仿宋"/>
          <w:spacing w:val="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任课教师在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教学中要合理提升学生学业挑战度、合理增加课程难度和拓展课程深度，消灭内容陈旧、轻松易过的“水课”，建设有深度、有难度、有挑战的“金课”，要给学生布置大量的课后任务并有效检查，对学生合理“增负”，督促并引导学生充分利用时间有效学习。要严把课程质量关和出口关，改变学生轻轻松松过关、轻轻松松毕业的情况。</w:t>
      </w:r>
    </w:p>
    <w:p>
      <w:pPr>
        <w:pStyle w:val="Normal"/>
        <w:spacing w:lineRule="exact" w:line="560"/>
        <w:ind w:left="108" w:right="147" w:firstLine="648"/>
        <w:rPr>
          <w:rFonts w:ascii="仿宋_GB2312" w:hAnsi="仿宋_GB2312" w:eastAsia="仿宋_GB2312" w:cs="仿宋"/>
          <w:spacing w:val="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任课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教师要深入开展课程的教学模式改革，重点推动“以教师教为中心”的教学模式向“以学生学为中心”的教学模式转变，明确教学效果的评价标准不仅是“教师教得好”，更重要是“学生学得好”，落实“以学习效果为标准”的教学思想，把教学改革落实到学生学习方式的改革上。深入推进课程考核方式改革和教学方法改革，采取过程性评价和期终评价相结合，注重过程评价的课程考核方式，减少期末考试一卷决定学生成绩的现象，注重考查学生运用所学知识及技能，综合分析解决实际问题的能力。</w:t>
      </w:r>
    </w:p>
    <w:p>
      <w:pPr>
        <w:pStyle w:val="Normal"/>
        <w:spacing w:lineRule="exact" w:line="560"/>
        <w:ind w:left="108" w:right="147" w:firstLine="648"/>
        <w:rPr>
          <w:rFonts w:ascii="仿宋_GB2312" w:hAnsi="仿宋_GB2312" w:eastAsia="仿宋_GB2312" w:cs="仿宋"/>
          <w:spacing w:val="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教师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课堂讲授应努力做到理论阐述准确，概念清晰，条理分明，论证严密，逻辑性强，着重讲重点和难点，讲思路、理论形成的来龙去脉及其相互关系；启发调动学生积极思考，培养学生的科学思维方法和综合分析能力。讲课过程既要体现学术水平，又要讲究授课的艺术和技能，切忌照本宣科，平辅直叙和“满堂灌”。</w:t>
      </w:r>
    </w:p>
    <w:p>
      <w:pPr>
        <w:pStyle w:val="Normal"/>
        <w:spacing w:lineRule="exact" w:line="560"/>
        <w:ind w:left="108" w:right="147" w:firstLine="648"/>
        <w:rPr>
          <w:rFonts w:ascii="仿宋_GB2312" w:hAnsi="仿宋_GB2312" w:eastAsia="仿宋_GB2312" w:cs="仿宋"/>
          <w:spacing w:val="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5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教师在授课中应因材施教，既要顾及差生的接受能力，又要满足优秀生的求知欲望，注意发现和培养有特长的学生。</w:t>
      </w:r>
    </w:p>
    <w:p>
      <w:pPr>
        <w:pStyle w:val="Normal"/>
        <w:spacing w:lineRule="exact" w:line="560"/>
        <w:ind w:left="108" w:right="147" w:firstLine="648"/>
        <w:rPr>
          <w:rFonts w:ascii="仿宋_GB2312" w:hAnsi="仿宋_GB2312" w:eastAsia="仿宋_GB2312" w:cs="仿宋"/>
          <w:spacing w:val="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课堂讨论时，任课教师要允许学生发表不同意见，特别要鼓励学生提出具有创新精神的见解，让学生在讨论课上充分阐明自己的观点，激发学生的学习兴趣。同时，要引导学生正确理解和掌握课程内容。</w:t>
      </w:r>
    </w:p>
    <w:p>
      <w:pPr>
        <w:pStyle w:val="Normal"/>
        <w:spacing w:lineRule="exact" w:line="560"/>
        <w:ind w:left="108" w:right="147" w:firstLine="648"/>
        <w:rPr>
          <w:rFonts w:ascii="仿宋_GB2312" w:hAnsi="仿宋_GB2312" w:eastAsia="仿宋_GB2312" w:cs="仿宋"/>
          <w:spacing w:val="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开课伊始，教师要以适当方式作自我介绍，以增进师生之间的了解和联系。教师除了扼要介绍本课程的教学计划和安排外，还应详细说明本课程教学中课外作业、测验、期中与期末考试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以及实验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在总评分中所占的比重等。</w:t>
      </w:r>
    </w:p>
    <w:p>
      <w:pPr>
        <w:pStyle w:val="Normal"/>
        <w:spacing w:lineRule="exact" w:line="560"/>
        <w:ind w:left="108" w:right="147" w:firstLine="648"/>
        <w:rPr>
          <w:rFonts w:ascii="仿宋_GB2312" w:hAnsi="仿宋_GB2312" w:eastAsia="仿宋_GB2312" w:cs="仿宋"/>
          <w:spacing w:val="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教师上课须用普通话教学；要做到精神饱满，衣冠整洁，仪表端庄，举止文明；语言精炼，清晰流畅，快慢适度，板书清楚规范；时间分配恰当。</w:t>
      </w:r>
    </w:p>
    <w:p>
      <w:pPr>
        <w:pStyle w:val="Normal"/>
        <w:numPr>
          <w:ilvl w:val="0"/>
          <w:numId w:val="1"/>
        </w:numPr>
        <w:spacing w:lineRule="exact" w:line="480" w:before="9" w:after="0"/>
        <w:ind w:left="1429" w:right="146" w:hanging="72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则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本办法自公布之日起施行。</w:t>
      </w:r>
    </w:p>
    <w:p>
      <w:pPr>
        <w:pStyle w:val="Normal"/>
        <w:spacing w:lineRule="exact" w:line="560"/>
        <w:ind w:left="108" w:right="147" w:firstLine="648"/>
        <w:rPr/>
      </w:pPr>
      <w:r>
        <w:rPr>
          <w:rFonts w:eastAsia="仿宋_GB2312" w:cs="仿宋" w:ascii="仿宋_GB2312" w:hAnsi="仿宋_GB2312"/>
          <w:spacing w:val="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本办法由教务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5" w:leader="none"/>
        <w:tab w:val="right" w:pos="8306" w:leader="none"/>
        <w:tab w:val="right" w:pos="8844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6:00Z</dcterms:created>
  <dc:creator>许勃潮</dc:creator>
  <dc:description/>
  <cp:keywords/>
  <dc:language>en-US</dc:language>
  <cp:lastModifiedBy>许勃潮</cp:lastModifiedBy>
  <dcterms:modified xsi:type="dcterms:W3CDTF">2019-05-13T07:06:00Z</dcterms:modified>
  <cp:revision>2</cp:revision>
  <dc:subject/>
  <dc:title/>
</cp:coreProperties>
</file>