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w w:val="75"/>
          <w:kern w:val="2"/>
          <w:sz w:val="104"/>
          <w:szCs w:val="96"/>
        </w:rPr>
      </w:pPr>
      <w:bookmarkStart w:id="0" w:name="_GoBack"/>
      <w:bookmarkEnd w:id="0"/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/>
      </w:pPr>
      <w:bookmarkStart w:id="1" w:name="文号"/>
      <w:r>
        <w:rPr>
          <w:rFonts w:eastAsia="仿宋_GB2312"/>
          <w:bCs/>
          <w:sz w:val="32"/>
        </w:rPr>
        <w:t>校人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eastAsia="仿宋_GB2312"/>
          <w:bCs/>
          <w:sz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eastAsia="Calibri" w:cs="Calibri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进一步规范新进人员心理考察及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面试环节的有关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校直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贵州大学新进人员调配工作，严把进人“心理关”，按照学校要求，现将新进人员心理考察及面试工作有关事项通知如下，请各单位高度重视，严格按照通知内容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用人单位于面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将面试人员姓名、性别发送至学校心理健康教育咨询中心（以下简称心理咨询中心，联系邮箱为</w:t>
      </w:r>
      <w:r>
        <w:rPr>
          <w:rFonts w:eastAsia="仿宋_GB2312" w:cs="仿宋_GB2312" w:ascii="仿宋_GB2312" w:hAnsi="仿宋_GB2312"/>
          <w:sz w:val="32"/>
          <w:szCs w:val="32"/>
        </w:rPr>
        <w:t>155253362@qq.com</w:t>
      </w:r>
      <w:r>
        <w:rPr>
          <w:rFonts w:ascii="仿宋_GB2312" w:hAnsi="仿宋_GB2312" w:cs="仿宋_GB2312" w:eastAsia="仿宋_GB2312"/>
          <w:sz w:val="32"/>
          <w:szCs w:val="32"/>
        </w:rPr>
        <w:t>），由心理咨询中心将面试人员基本信息导入心理咨询系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用人单位于面试前指导面试人员关注“贵大心理”微信公众号，并进行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心理咨询中心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将心理测试结果反馈给用人单位，作为该新进人员心理评价的重要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用人单位组织的面试须至少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面试专家参加，单位党、政主要负责人原则上应同时参加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用人单位应及时将心理评价结果、面试报告及新进人员上会材料一并报送人事处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贵州大学人事处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overflowPunct w:val="false"/>
        <w:autoSpaceDE w:val="false"/>
        <w:spacing w:lineRule="exact" w:line="5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5:00Z</dcterms:created>
  <dc:creator>李臣宇</dc:creator>
  <dc:description/>
  <cp:keywords/>
  <dc:language>en-US</dc:language>
  <cp:lastModifiedBy>李臣宇</cp:lastModifiedBy>
  <dcterms:modified xsi:type="dcterms:W3CDTF">2019-06-06T09:35:00Z</dcterms:modified>
  <cp:revision>2</cp:revision>
  <dc:subject/>
  <dc:title/>
</cp:coreProperties>
</file>